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540"/>
        <w:gridCol w:w="720"/>
        <w:gridCol w:w="360"/>
        <w:gridCol w:w="1260"/>
        <w:gridCol w:w="180"/>
        <w:gridCol w:w="540"/>
        <w:gridCol w:w="2260"/>
        <w:gridCol w:w="2420"/>
      </w:tblGrid>
      <w:tr>
        <w:trPr>
          <w:trHeight w:val="539" w:hRule="exact"/>
        </w:trPr>
        <w:tc>
          <w:tcPr>
            <w:tcW w:w="964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88B9A"/>
                <w:sz w:val="18"/>
                <w:szCs w:val="18"/>
              </w:rPr>
              <w:t>Osnovni podaci</w:t>
            </w:r>
          </w:p>
        </w:tc>
      </w:tr>
      <w:tr>
        <w:trPr>
          <w:trHeight w:val="539" w:hRule="exact"/>
        </w:trPr>
        <w:tc>
          <w:tcPr>
            <w:tcW w:w="26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gistrant:</w:t>
            </w:r>
          </w:p>
        </w:tc>
        <w:tc>
          <w:tcPr>
            <w:tcW w:w="70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9" w:hRule="exac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Tip :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_3848873831"/>
                  <w:enabled/>
                  <w:ddList>
                    <w:result w:val="0"/>
                    <w:listEntry w:val=" "/>
                    <w:listEntry w:val="TV film"/>
                    <w:listEntry w:val="Dugometražn film"/>
                    <w:listEntry w:val="Multimedija"/>
                    <w:listEntry w:val="Prenosi uživo"/>
                    <w:listEntry w:val="Kratki film"/>
                    <w:listEntry w:val="Vesti"/>
                    <w:listEntry w:val="Dokumentarni film"/>
                    <w:listEntry w:val="Obrazovni"/>
                    <w:listEntry w:val="Dramske serije, Serijali, &quot;Sapunice&quot;&quot;"/>
                    <w:listEntry w:val="Sportski događaji, drugi sportski programi"/>
                    <w:listEntry w:val="Ostali televizijski zabavni program"/>
                    <w:listEntry w:val="Reklame / Advertajzing / Trejleri"/>
                    <w:listEntry w:val="Snimci izvođenja umetničkih dela"/>
                    <w:listEntry w:val="Video igr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1_3848873831"/>
            <w:bookmarkStart w:id="1" w:name="__Fieldmark__1_3848873831"/>
            <w:bookmarkEnd w:id="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Vrsta :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_3848873831"/>
                  <w:enabled/>
                  <w:ddList>
                    <w:result w:val="0"/>
                    <w:listEntry w:val=" "/>
                    <w:listEntry w:val="Kombinacija igranog i animiranog"/>
                    <w:listEntry w:val="Animirani"/>
                    <w:listEntry w:val="Igrani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2_3848873831"/>
            <w:bookmarkStart w:id="3" w:name="__Fieldmark__2_3848873831"/>
            <w:bookmarkEnd w:id="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Godina proizvodnje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Godina prvog izdanja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9" w:hRule="exac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 xml:space="preserve">Trajanje :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bookmarkStart w:id="4" w:name="Dropdown2"/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6_3848873831"/>
                  <w:enabled/>
                  <w:ddList>
                    <w:result w:val="0"/>
                    <w:listEntry w:val="minuta"/>
                    <w:listEntry w:val="sekundi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" w:name="__Fieldmark__6_3848873831"/>
            <w:bookmarkStart w:id="6" w:name="__Fieldmark__6_3848873831"/>
            <w:bookmarkEnd w:id="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  <w:bookmarkEnd w:id="4"/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 xml:space="preserve">Kompozitno delo :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7_3848873831"/>
                  <w:enabled/>
                  <w:ddList>
                    <w:result w:val="0"/>
                    <w:listEntry w:val="Ne"/>
                    <w:listEntry w:val="D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" w:name="__Fieldmark__7_3848873831"/>
            <w:bookmarkStart w:id="8" w:name="__Fieldmark__7_3848873831"/>
            <w:bookmarkEnd w:id="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  <w:lang w:val="pl-PL"/>
              </w:rPr>
              <w:t xml:space="preserve">U boji ili crno beli :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8_3848873831"/>
                  <w:enabled/>
                  <w:ddList>
                    <w:result w:val="0"/>
                    <w:listEntry w:val="U boji"/>
                    <w:listEntry w:val="Crno beli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" w:name="__Fieldmark__8_3848873831"/>
            <w:bookmarkStart w:id="10" w:name="__Fieldmark__8_3848873831"/>
            <w:bookmarkEnd w:id="1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 xml:space="preserve">Nemi :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9_3848873831"/>
                  <w:enabled/>
                  <w:ddList>
                    <w:result w:val="0"/>
                    <w:listEntry w:val="Ne"/>
                    <w:listEntry w:val="D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1" w:name="__Fieldmark__9_3848873831"/>
            <w:bookmarkStart w:id="12" w:name="__Fieldmark__9_3848873831"/>
            <w:bookmarkEnd w:id="1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964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88B9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88B9A"/>
                <w:sz w:val="18"/>
                <w:szCs w:val="18"/>
              </w:rPr>
              <w:t>Informacije o produkciji</w:t>
            </w:r>
          </w:p>
        </w:tc>
      </w:tr>
      <w:tr>
        <w:trPr>
          <w:trHeight w:val="539" w:hRule="exact"/>
        </w:trPr>
        <w:tc>
          <w:tcPr>
            <w:tcW w:w="29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Koprodukcija:</w:t>
            </w:r>
          </w:p>
        </w:tc>
        <w:tc>
          <w:tcPr>
            <w:tcW w:w="66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0_3848873831"/>
                  <w:enabled/>
                  <w:ddList>
                    <w:result w:val="0"/>
                    <w:listEntry w:val="Ne"/>
                    <w:listEntry w:val="D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3" w:name="__Fieldmark__10_3848873831"/>
            <w:bookmarkStart w:id="14" w:name="__Fieldmark__10_3848873831"/>
            <w:bookmarkEnd w:id="1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Produkcijska ku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  <w:lang w:val="sr-Latn-CS"/>
              </w:rPr>
              <w:t>ća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 xml:space="preserve"> :</w:t>
            </w:r>
            <w:r>
              <w:rPr>
                <w:rFonts w:cs="Verdana" w:ascii="Verdana" w:hAnsi="Verdana"/>
                <w:b/>
                <w:b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9" w:hRule="exac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9" w:hRule="exac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Zemlja proizvodnje*: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__Fieldmark__14_3848873831"/>
                  <w:enabled/>
                  <w:ddList>
                    <w:result w:val="0"/>
                    <w:listEntry w:val=" "/>
                    <w:listEntry w:val="Snimanja"/>
                    <w:listEntry w:val="Produkcije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5" w:name="__Fieldmark__14_3848873831"/>
            <w:bookmarkStart w:id="16" w:name="__Fieldmark__14_3848873831"/>
            <w:bookmarkEnd w:id="1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* pogledati “Kodove za zemlju”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__Fieldmark__16_3848873831"/>
                  <w:enabled/>
                  <w:ddList>
                    <w:result w:val="0"/>
                    <w:listEntry w:val=" "/>
                    <w:listEntry w:val="Snimanja"/>
                    <w:listEntry w:val="Produkcije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7" w:name="__Fieldmark__16_3848873831"/>
            <w:bookmarkStart w:id="18" w:name="__Fieldmark__16_3848873831"/>
            <w:bookmarkEnd w:id="1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__Fieldmark__18_3848873831"/>
                  <w:enabled/>
                  <w:ddList>
                    <w:result w:val="0"/>
                    <w:listEntry w:val=" "/>
                    <w:listEntry w:val="Snimanja"/>
                    <w:listEntry w:val="Produkcije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9" w:name="__Fieldmark__18_3848873831"/>
            <w:bookmarkStart w:id="20" w:name="__Fieldmark__18_3848873831"/>
            <w:bookmarkEnd w:id="2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__Fieldmark__20_3848873831"/>
                  <w:enabled/>
                  <w:ddList>
                    <w:result w:val="0"/>
                    <w:listEntry w:val=" "/>
                    <w:listEntry w:val="Snimanja"/>
                    <w:listEntry w:val="Produkcije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1" w:name="__Fieldmark__20_3848873831"/>
            <w:bookmarkStart w:id="22" w:name="__Fieldmark__20_3848873831"/>
            <w:bookmarkEnd w:id="2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Jezik originala* :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9" w:hRule="exac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pl-PL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l-PL"/>
              </w:rPr>
              <w:t>* pogledati “Kodnu tabelu za jezik”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9" w:hRule="exac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pl-PL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l-PL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9" w:hRule="exact"/>
        </w:trPr>
        <w:tc>
          <w:tcPr>
            <w:tcW w:w="2988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6660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964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688B9A"/>
                <w:sz w:val="18"/>
                <w:szCs w:val="18"/>
              </w:rPr>
              <w:t xml:space="preserve">Naslovi   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(pored originalnog naslova ukoliko postoji  upisati i naslov na drugom jeziku, uneti i njega i navesti da li je titlovan ili sinhronizovan)</w:t>
            </w:r>
          </w:p>
        </w:tc>
      </w:tr>
      <w:tr>
        <w:trPr>
          <w:trHeight w:val="539" w:hRule="exac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Original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 xml:space="preserve">Jezik / </w:t>
            </w:r>
          </w:p>
        </w:tc>
        <w:tc>
          <w:tcPr>
            <w:tcW w:w="66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  <w:lang w:val="pl-PL"/>
              </w:rPr>
              <w:t xml:space="preserve">Naslov dela na odgovarajućem jeziku </w:t>
            </w:r>
          </w:p>
        </w:tc>
      </w:tr>
      <w:tr>
        <w:trPr>
          <w:trHeight w:val="539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5_3848873831"/>
                  <w:enabled/>
                  <w:ddList>
                    <w:result w:val="0"/>
                    <w:listEntry w:val="Da"/>
                    <w:listEntry w:val="Ne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3" w:name="__Fieldmark__25_3848873831"/>
            <w:bookmarkStart w:id="24" w:name="__Fieldmark__25_3848873831"/>
            <w:bookmarkEnd w:id="2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9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8_3848873831"/>
                  <w:enabled/>
                  <w:ddList>
                    <w:result w:val="0"/>
                    <w:listEntry w:val=" "/>
                    <w:listEntry w:val="Da"/>
                    <w:listEntry w:val="Ne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5" w:name="__Fieldmark__28_3848873831"/>
            <w:bookmarkStart w:id="26" w:name="__Fieldmark__28_3848873831"/>
            <w:bookmarkEnd w:id="2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30_3848873831"/>
                  <w:enabled/>
                  <w:ddList>
                    <w:result w:val="0"/>
                    <w:listEntry w:val="Titlovan"/>
                    <w:listEntry w:val="Sinhronizovan"/>
                    <w:listEntry w:val=" 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7" w:name="__Fieldmark__30_3848873831"/>
            <w:bookmarkStart w:id="28" w:name="__Fieldmark__30_3848873831"/>
            <w:bookmarkEnd w:id="2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9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32_3848873831"/>
                  <w:enabled/>
                  <w:ddList>
                    <w:result w:val="0"/>
                    <w:listEntry w:val=" "/>
                    <w:listEntry w:val="Da"/>
                    <w:listEntry w:val="Ne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9" w:name="__Fieldmark__32_3848873831"/>
            <w:bookmarkStart w:id="30" w:name="__Fieldmark__32_3848873831"/>
            <w:bookmarkEnd w:id="3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34_3848873831"/>
                  <w:enabled/>
                  <w:ddList>
                    <w:result w:val="0"/>
                    <w:listEntry w:val=" "/>
                    <w:listEntry w:val="Titlovan"/>
                    <w:listEntry w:val="Sinhronizovan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1" w:name="__Fieldmark__34_3848873831"/>
            <w:bookmarkStart w:id="32" w:name="__Fieldmark__34_3848873831"/>
            <w:bookmarkEnd w:id="3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9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36_3848873831"/>
                  <w:enabled/>
                  <w:ddList>
                    <w:result w:val="0"/>
                    <w:listEntry w:val=" "/>
                    <w:listEntry w:val="Da"/>
                    <w:listEntry w:val="Ne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3" w:name="__Fieldmark__36_3848873831"/>
            <w:bookmarkStart w:id="34" w:name="__Fieldmark__36_3848873831"/>
            <w:bookmarkEnd w:id="3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9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39_3848873831"/>
                  <w:enabled/>
                  <w:ddList>
                    <w:result w:val="0"/>
                    <w:listEntry w:val=" "/>
                    <w:listEntry w:val="Da"/>
                    <w:listEntry w:val="Ne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5" w:name="__Fieldmark__39_3848873831"/>
            <w:bookmarkStart w:id="36" w:name="__Fieldmark__39_3848873831"/>
            <w:bookmarkEnd w:id="3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9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42_3848873831"/>
                  <w:enabled/>
                  <w:ddList>
                    <w:result w:val="0"/>
                    <w:listEntry w:val=" "/>
                    <w:listEntry w:val="Da"/>
                    <w:listEntry w:val="Ne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7" w:name="__Fieldmark__42_3848873831"/>
            <w:bookmarkStart w:id="38" w:name="__Fieldmark__42_3848873831"/>
            <w:bookmarkEnd w:id="3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9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45_3848873831"/>
                  <w:enabled/>
                  <w:ddList>
                    <w:result w:val="0"/>
                    <w:listEntry w:val=" "/>
                    <w:listEntry w:val="Da"/>
                    <w:listEntry w:val="Ne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9" w:name="__Fieldmark__45_3848873831"/>
            <w:bookmarkStart w:id="40" w:name="__Fieldmark__45_3848873831"/>
            <w:bookmarkEnd w:id="4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9" w:hRule="exact"/>
        </w:trPr>
        <w:tc>
          <w:tcPr>
            <w:tcW w:w="964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688B9A"/>
                <w:sz w:val="18"/>
                <w:szCs w:val="18"/>
              </w:rPr>
              <w:t>Akteri</w:t>
            </w:r>
          </w:p>
        </w:tc>
      </w:tr>
      <w:tr>
        <w:trPr>
          <w:trHeight w:val="539" w:hRule="exact"/>
        </w:trPr>
        <w:tc>
          <w:tcPr>
            <w:tcW w:w="964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2" w:firstLine="2432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pl-PL"/>
              </w:rPr>
              <w:t xml:space="preserve">Morate uneti </w:t>
            </w:r>
            <w:r>
              <w:rPr>
                <w:rFonts w:cs="Verdana" w:ascii="Verdana" w:hAnsi="Verdana"/>
                <w:b/>
                <w:bCs/>
                <w:vanish/>
                <w:color w:val="000000"/>
                <w:sz w:val="18"/>
                <w:szCs w:val="18"/>
                <w:lang w:val="pl-PL"/>
              </w:rPr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pl-PL"/>
              </w:rPr>
              <w:t>miminum podatke za 1 re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hr-HR"/>
              </w:rPr>
              <w:t>žisera i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pl-PL"/>
              </w:rPr>
              <w:t xml:space="preserve"> 3 glumca (kada postoje informacije)</w:t>
            </w:r>
          </w:p>
        </w:tc>
      </w:tr>
      <w:tr>
        <w:trPr>
          <w:trHeight w:val="539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v-SE"/>
              </w:rPr>
              <w:t>Tip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v-SE"/>
              </w:rPr>
              <w:t>Ime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v-SE"/>
              </w:rPr>
              <w:t>Prezime</w:t>
            </w:r>
          </w:p>
        </w:tc>
      </w:tr>
      <w:tr>
        <w:trPr>
          <w:trHeight w:val="539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__Fieldmark__48_3848873831"/>
                  <w:enabled/>
                  <w:ddList>
                    <w:result w:val="0"/>
                    <w:listEntry w:val="Režiser"/>
                    <w:listEntry w:val="Glumac"/>
                    <w:listEntry w:val="Producent"/>
                    <w:listEntry w:val="Izvršni producent"/>
                    <w:listEntry w:val="Screenwriter"/>
                    <w:listEntry w:val="Scriptwriter"/>
                    <w:listEntry w:val="Cast"/>
                    <w:listEntry w:val="Distributer"/>
                    <w:listEntry w:val="Muzika"/>
                    <w:listEntry w:val="Kompozitor"/>
                    <w:listEntry w:val="Narator"/>
                    <w:listEntry w:val="Spiker"/>
                    <w:listEntry w:val="Lik"/>
                    <w:listEntry w:val="Voditelj"/>
                    <w:listEntry w:val="Tvorac igre"/>
                    <w:listEntry w:val="Dizajner igre"/>
                    <w:listEntry w:val="Reditelj igre"/>
                    <w:listEntry w:val="Umetnički direktor igre"/>
                    <w:listEntry w:val="GLavni programer"/>
                    <w:listEntry w:val="Dizajner likova"/>
                    <w:listEntry w:val="Programer igre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v-SE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  <w:lang w:val="sv-SE"/>
              </w:rPr>
              <w:fldChar w:fldCharType="separate"/>
            </w:r>
            <w:bookmarkStart w:id="41" w:name="__Fieldmark__48_3848873831"/>
            <w:bookmarkStart w:id="42" w:name="__Fieldmark__48_3848873831"/>
            <w:bookmarkEnd w:id="42"/>
            <w:r/>
            <w:r>
              <w:rPr>
                <w:sz w:val="18"/>
                <w:szCs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v-S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</w:r>
          </w:p>
        </w:tc>
      </w:tr>
      <w:tr>
        <w:trPr>
          <w:trHeight w:val="539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__Fieldmark__51_3848873831"/>
                  <w:enabled/>
                  <w:ddList>
                    <w:result w:val="0"/>
                    <w:listEntry w:val="Glumac"/>
                    <w:listEntry w:val="Režiser"/>
                    <w:listEntry w:val="Producent"/>
                    <w:listEntry w:val="Izvršni producent"/>
                    <w:listEntry w:val="Screenwriter"/>
                    <w:listEntry w:val="Scriptwriter"/>
                    <w:listEntry w:val="Cast"/>
                    <w:listEntry w:val="Distributer"/>
                    <w:listEntry w:val="Muzika"/>
                    <w:listEntry w:val="Kompozitor"/>
                    <w:listEntry w:val="Narator"/>
                    <w:listEntry w:val="Spiker"/>
                    <w:listEntry w:val="Lik"/>
                    <w:listEntry w:val="Voditelj"/>
                    <w:listEntry w:val="Tvorac igre"/>
                    <w:listEntry w:val="Dizajner igre"/>
                    <w:listEntry w:val="Reditelj igre"/>
                    <w:listEntry w:val="Umetnički direktor igre"/>
                    <w:listEntry w:val="GLavni programer"/>
                    <w:listEntry w:val="Dizajner likova"/>
                    <w:listEntry w:val="Programer igre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v-SE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  <w:lang w:val="sv-SE"/>
              </w:rPr>
              <w:fldChar w:fldCharType="separate"/>
            </w:r>
            <w:bookmarkStart w:id="43" w:name="__Fieldmark__51_3848873831"/>
            <w:bookmarkStart w:id="44" w:name="__Fieldmark__51_3848873831"/>
            <w:bookmarkEnd w:id="44"/>
            <w:r/>
            <w:r>
              <w:rPr>
                <w:sz w:val="18"/>
                <w:szCs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v-S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</w:r>
          </w:p>
        </w:tc>
      </w:tr>
      <w:tr>
        <w:trPr>
          <w:trHeight w:val="539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__Fieldmark__54_3848873831"/>
                  <w:enabled/>
                  <w:ddList>
                    <w:result w:val="0"/>
                    <w:listEntry w:val="Glumac"/>
                    <w:listEntry w:val="Režiser"/>
                    <w:listEntry w:val="Producent"/>
                    <w:listEntry w:val="Izvršni producent"/>
                    <w:listEntry w:val="Screenwriter"/>
                    <w:listEntry w:val="Scriptwriter"/>
                    <w:listEntry w:val="Cast"/>
                    <w:listEntry w:val="Distributer"/>
                    <w:listEntry w:val="Muzika"/>
                    <w:listEntry w:val="Kompozitor"/>
                    <w:listEntry w:val="Narator"/>
                    <w:listEntry w:val="Spiker"/>
                    <w:listEntry w:val="Lik"/>
                    <w:listEntry w:val="Voditelj"/>
                    <w:listEntry w:val="Tvorac igre"/>
                    <w:listEntry w:val="Dizajner igre"/>
                    <w:listEntry w:val="Reditelj igre"/>
                    <w:listEntry w:val="Umetnički direktor igre"/>
                    <w:listEntry w:val="GLavni programer"/>
                    <w:listEntry w:val="Dizajner likova"/>
                    <w:listEntry w:val="Programer igre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v-SE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  <w:lang w:val="sv-SE"/>
              </w:rPr>
              <w:fldChar w:fldCharType="separate"/>
            </w:r>
            <w:bookmarkStart w:id="45" w:name="__Fieldmark__54_3848873831"/>
            <w:bookmarkStart w:id="46" w:name="__Fieldmark__54_3848873831"/>
            <w:bookmarkEnd w:id="46"/>
            <w:r/>
            <w:r>
              <w:rPr>
                <w:sz w:val="18"/>
                <w:szCs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v-S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</w:r>
          </w:p>
        </w:tc>
      </w:tr>
      <w:tr>
        <w:trPr>
          <w:trHeight w:val="539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__Fieldmark__57_3848873831"/>
                  <w:enabled/>
                  <w:ddList>
                    <w:result w:val="0"/>
                    <w:listEntry w:val="Glumac"/>
                    <w:listEntry w:val="Režiser"/>
                    <w:listEntry w:val="Producent"/>
                    <w:listEntry w:val="Izvršni producent"/>
                    <w:listEntry w:val="Screenwriter"/>
                    <w:listEntry w:val="Scriptwriter"/>
                    <w:listEntry w:val="Cast"/>
                    <w:listEntry w:val="Distributer"/>
                    <w:listEntry w:val="Muzika"/>
                    <w:listEntry w:val="Kompozitor"/>
                    <w:listEntry w:val="Narator"/>
                    <w:listEntry w:val="Spiker"/>
                    <w:listEntry w:val="Lik"/>
                    <w:listEntry w:val="Voditelj"/>
                    <w:listEntry w:val="Tvorac igre"/>
                    <w:listEntry w:val="Dizajner igre"/>
                    <w:listEntry w:val="Reditelj igre"/>
                    <w:listEntry w:val="Umetnički direktor igre"/>
                    <w:listEntry w:val="GLavni programer"/>
                    <w:listEntry w:val="Dizajner likova"/>
                    <w:listEntry w:val="Programer igre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v-SE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  <w:lang w:val="sv-SE"/>
              </w:rPr>
              <w:fldChar w:fldCharType="separate"/>
            </w:r>
            <w:bookmarkStart w:id="47" w:name="__Fieldmark__57_3848873831"/>
            <w:bookmarkStart w:id="48" w:name="__Fieldmark__57_3848873831"/>
            <w:bookmarkEnd w:id="48"/>
            <w:r/>
            <w:r>
              <w:rPr>
                <w:sz w:val="18"/>
                <w:szCs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v-S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</w:r>
          </w:p>
        </w:tc>
      </w:tr>
      <w:tr>
        <w:trPr>
          <w:trHeight w:val="539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__Fieldmark__60_3848873831"/>
                  <w:enabled/>
                  <w:ddList>
                    <w:result w:val="0"/>
                    <w:listEntry w:val=" "/>
                    <w:listEntry w:val="Glumac"/>
                    <w:listEntry w:val="Režiser"/>
                    <w:listEntry w:val="Producent"/>
                    <w:listEntry w:val="Izvršni producent"/>
                    <w:listEntry w:val="Screenwriter"/>
                    <w:listEntry w:val="Scriptwriter"/>
                    <w:listEntry w:val="Cast"/>
                    <w:listEntry w:val="Distributer"/>
                    <w:listEntry w:val="Muzika"/>
                    <w:listEntry w:val="Kompozitor"/>
                    <w:listEntry w:val="Narator"/>
                    <w:listEntry w:val="Spiker"/>
                    <w:listEntry w:val="Lik"/>
                    <w:listEntry w:val="Voditelj"/>
                    <w:listEntry w:val="Tvorac igre"/>
                    <w:listEntry w:val="Dizajner igre"/>
                    <w:listEntry w:val="Reditelj igre"/>
                    <w:listEntry w:val="Umetnički direktor igre"/>
                    <w:listEntry w:val="GLavni programer"/>
                    <w:listEntry w:val="Dizajner likova"/>
                    <w:listEntry w:val="Programer igre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v-SE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  <w:lang w:val="sv-SE"/>
              </w:rPr>
              <w:fldChar w:fldCharType="separate"/>
            </w:r>
            <w:bookmarkStart w:id="49" w:name="__Fieldmark__60_3848873831"/>
            <w:bookmarkStart w:id="50" w:name="__Fieldmark__60_3848873831"/>
            <w:bookmarkEnd w:id="50"/>
            <w:r/>
            <w:r>
              <w:rPr>
                <w:sz w:val="18"/>
                <w:szCs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v-S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</w:r>
          </w:p>
        </w:tc>
      </w:tr>
      <w:tr>
        <w:trPr>
          <w:trHeight w:val="539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__Fieldmark__63_3848873831"/>
                  <w:enabled/>
                  <w:ddList>
                    <w:result w:val="0"/>
                    <w:listEntry w:val=" "/>
                    <w:listEntry w:val="Glumac"/>
                    <w:listEntry w:val="Režiser"/>
                    <w:listEntry w:val="Producent"/>
                    <w:listEntry w:val="Izvršni producent"/>
                    <w:listEntry w:val="Screenwriter"/>
                    <w:listEntry w:val="Scriptwriter"/>
                    <w:listEntry w:val="Cast"/>
                    <w:listEntry w:val="Distributer"/>
                    <w:listEntry w:val="Muzika"/>
                    <w:listEntry w:val="Kompozitor"/>
                    <w:listEntry w:val="Narator"/>
                    <w:listEntry w:val="Spiker"/>
                    <w:listEntry w:val="Lik"/>
                    <w:listEntry w:val="Voditelj"/>
                    <w:listEntry w:val="Tvorac igre"/>
                    <w:listEntry w:val="Dizajner igre"/>
                    <w:listEntry w:val="Reditelj igre"/>
                    <w:listEntry w:val="Umetnički direktor igre"/>
                    <w:listEntry w:val="GLavni programer"/>
                    <w:listEntry w:val="Dizajner likova"/>
                    <w:listEntry w:val="Programer igre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v-SE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  <w:lang w:val="sv-SE"/>
              </w:rPr>
              <w:fldChar w:fldCharType="separate"/>
            </w:r>
            <w:bookmarkStart w:id="51" w:name="__Fieldmark__63_3848873831"/>
            <w:bookmarkStart w:id="52" w:name="__Fieldmark__63_3848873831"/>
            <w:bookmarkEnd w:id="52"/>
            <w:r/>
            <w:r>
              <w:rPr>
                <w:sz w:val="18"/>
                <w:szCs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v-S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</w:r>
          </w:p>
        </w:tc>
      </w:tr>
      <w:tr>
        <w:trPr>
          <w:trHeight w:val="539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__Fieldmark__66_3848873831"/>
                  <w:enabled/>
                  <w:ddList>
                    <w:result w:val="0"/>
                    <w:listEntry w:val=" "/>
                    <w:listEntry w:val="Glumac"/>
                    <w:listEntry w:val="Režiser"/>
                    <w:listEntry w:val="Producent"/>
                    <w:listEntry w:val="Izvršni producent"/>
                    <w:listEntry w:val="Screenwriter"/>
                    <w:listEntry w:val="Scriptwriter"/>
                    <w:listEntry w:val="Cast"/>
                    <w:listEntry w:val="Distributer"/>
                    <w:listEntry w:val="Muzika"/>
                    <w:listEntry w:val="Kompozitor"/>
                    <w:listEntry w:val="Narator"/>
                    <w:listEntry w:val="Spiker"/>
                    <w:listEntry w:val="Lik"/>
                    <w:listEntry w:val="Voditelj"/>
                    <w:listEntry w:val="Tvorac igre"/>
                    <w:listEntry w:val="Dizajner igre"/>
                    <w:listEntry w:val="Reditelj igre"/>
                    <w:listEntry w:val="Umetnički direktor igre"/>
                    <w:listEntry w:val="GLavni programer"/>
                    <w:listEntry w:val="Dizajner likova"/>
                    <w:listEntry w:val="Programer igre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v-SE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  <w:lang w:val="sv-SE"/>
              </w:rPr>
              <w:fldChar w:fldCharType="separate"/>
            </w:r>
            <w:bookmarkStart w:id="53" w:name="__Fieldmark__66_3848873831"/>
            <w:bookmarkStart w:id="54" w:name="__Fieldmark__66_3848873831"/>
            <w:bookmarkEnd w:id="54"/>
            <w:r/>
            <w:r>
              <w:rPr>
                <w:sz w:val="18"/>
                <w:szCs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v-S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</w:r>
          </w:p>
        </w:tc>
      </w:tr>
      <w:tr>
        <w:trPr>
          <w:trHeight w:val="539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__Fieldmark__69_3848873831"/>
                  <w:enabled/>
                  <w:ddList>
                    <w:result w:val="0"/>
                    <w:listEntry w:val=" "/>
                    <w:listEntry w:val="Glumac"/>
                    <w:listEntry w:val="Režiser"/>
                    <w:listEntry w:val="Producent"/>
                    <w:listEntry w:val="Izvršni producent"/>
                    <w:listEntry w:val="Screenwriter"/>
                    <w:listEntry w:val="Scriptwriter"/>
                    <w:listEntry w:val="Cast"/>
                    <w:listEntry w:val="Distributer"/>
                    <w:listEntry w:val="Muzika"/>
                    <w:listEntry w:val="Kompozitor"/>
                    <w:listEntry w:val="Narator"/>
                    <w:listEntry w:val="Spiker"/>
                    <w:listEntry w:val="Lik"/>
                    <w:listEntry w:val="Voditelj"/>
                    <w:listEntry w:val="Tvorac igre"/>
                    <w:listEntry w:val="Dizajner igre"/>
                    <w:listEntry w:val="Reditelj igre"/>
                    <w:listEntry w:val="Umetnički direktor igre"/>
                    <w:listEntry w:val="GLavni programer"/>
                    <w:listEntry w:val="Dizajner likova"/>
                    <w:listEntry w:val="Programer igre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v-SE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  <w:lang w:val="sv-SE"/>
              </w:rPr>
              <w:fldChar w:fldCharType="separate"/>
            </w:r>
            <w:bookmarkStart w:id="55" w:name="__Fieldmark__69_3848873831"/>
            <w:bookmarkStart w:id="56" w:name="__Fieldmark__69_3848873831"/>
            <w:bookmarkEnd w:id="56"/>
            <w:r/>
            <w:r>
              <w:rPr>
                <w:sz w:val="18"/>
                <w:szCs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v-S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</w:r>
          </w:p>
        </w:tc>
      </w:tr>
      <w:tr>
        <w:trPr>
          <w:trHeight w:val="539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__Fieldmark__72_3848873831"/>
                  <w:enabled/>
                  <w:ddList>
                    <w:result w:val="0"/>
                    <w:listEntry w:val=" "/>
                    <w:listEntry w:val="Glumac"/>
                    <w:listEntry w:val="Režiser"/>
                    <w:listEntry w:val="Producent"/>
                    <w:listEntry w:val="Izvršni producent"/>
                    <w:listEntry w:val="Screenwriter"/>
                    <w:listEntry w:val="Scriptwriter"/>
                    <w:listEntry w:val="Cast"/>
                    <w:listEntry w:val="Distributer"/>
                    <w:listEntry w:val="Muzika"/>
                    <w:listEntry w:val="Kompozitor"/>
                    <w:listEntry w:val="Narator"/>
                    <w:listEntry w:val="Spiker"/>
                    <w:listEntry w:val="Lik"/>
                    <w:listEntry w:val="Voditelj"/>
                    <w:listEntry w:val="Tvorac igre"/>
                    <w:listEntry w:val="Dizajner igre"/>
                    <w:listEntry w:val="Reditelj igre"/>
                    <w:listEntry w:val="Umetnički direktor igre"/>
                    <w:listEntry w:val="GLavni programer"/>
                    <w:listEntry w:val="Dizajner likova"/>
                    <w:listEntry w:val="Programer igre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v-SE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  <w:lang w:val="sv-SE"/>
              </w:rPr>
              <w:fldChar w:fldCharType="separate"/>
            </w:r>
            <w:bookmarkStart w:id="57" w:name="__Fieldmark__72_3848873831"/>
            <w:bookmarkStart w:id="58" w:name="__Fieldmark__72_3848873831"/>
            <w:bookmarkEnd w:id="58"/>
            <w:r/>
            <w:r>
              <w:rPr>
                <w:sz w:val="18"/>
                <w:szCs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v-S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</w:r>
          </w:p>
        </w:tc>
      </w:tr>
      <w:tr>
        <w:trPr>
          <w:trHeight w:val="539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__Fieldmark__75_3848873831"/>
                  <w:enabled/>
                  <w:ddList>
                    <w:result w:val="0"/>
                    <w:listEntry w:val=" "/>
                    <w:listEntry w:val="Glumac"/>
                    <w:listEntry w:val="Režiser"/>
                    <w:listEntry w:val="Producent"/>
                    <w:listEntry w:val="Izvršni producent"/>
                    <w:listEntry w:val="Screenwriter"/>
                    <w:listEntry w:val="Scriptwriter"/>
                    <w:listEntry w:val="Cast"/>
                    <w:listEntry w:val="Distributer"/>
                    <w:listEntry w:val="Muzika"/>
                    <w:listEntry w:val="Kompozitor"/>
                    <w:listEntry w:val="Narator"/>
                    <w:listEntry w:val="Spiker"/>
                    <w:listEntry w:val="Lik"/>
                    <w:listEntry w:val="Voditelj"/>
                    <w:listEntry w:val="Tvorac igre"/>
                    <w:listEntry w:val="Dizajner igre"/>
                    <w:listEntry w:val="Reditelj igre"/>
                    <w:listEntry w:val="Umetnički direktor igre"/>
                    <w:listEntry w:val="GLavni programer"/>
                    <w:listEntry w:val="Dizajner likova"/>
                    <w:listEntry w:val="Programer igre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v-SE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  <w:lang w:val="sv-SE"/>
              </w:rPr>
              <w:fldChar w:fldCharType="separate"/>
            </w:r>
            <w:bookmarkStart w:id="59" w:name="__Fieldmark__75_3848873831"/>
            <w:bookmarkStart w:id="60" w:name="__Fieldmark__75_3848873831"/>
            <w:bookmarkEnd w:id="60"/>
            <w:r/>
            <w:r>
              <w:rPr>
                <w:sz w:val="18"/>
                <w:szCs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v-S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</w:r>
          </w:p>
        </w:tc>
      </w:tr>
      <w:tr>
        <w:trPr>
          <w:trHeight w:val="539" w:hRule="exac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Verdana" w:hAnsi="Verdana" w:cs="Verdana"/>
                <w:bCs/>
                <w:sz w:val="16"/>
                <w:szCs w:val="16"/>
                <w:lang w:val="sv-SE"/>
              </w:rPr>
            </w:pPr>
            <w:r>
              <w:rPr>
                <w:rFonts w:cs="Verdana" w:ascii="Verdana" w:hAnsi="Verdana"/>
                <w:b/>
                <w:bCs/>
                <w:color w:val="688B9A"/>
                <w:sz w:val="18"/>
                <w:szCs w:val="18"/>
                <w:lang w:val="sv-SE"/>
              </w:rPr>
              <w:t xml:space="preserve">Ukoliko je kompozitno delo uneti ISANe ukoliko već postoje: </w:t>
            </w:r>
            <w:r>
              <w:rPr>
                <w:rFonts w:cs="Verdana" w:ascii="Verdana" w:hAnsi="Verdana"/>
                <w:bCs/>
                <w:sz w:val="16"/>
                <w:szCs w:val="16"/>
                <w:lang w:val="sv-SE"/>
              </w:rPr>
              <w:t>(Na sledećoj strani uneti naslove</w:t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sv-SE"/>
              </w:rPr>
              <w:t xml:space="preserve">                                                                                                                </w:t>
            </w:r>
            <w:r>
              <w:rPr>
                <w:rFonts w:cs="Verdana" w:ascii="Verdana" w:hAnsi="Verdana"/>
                <w:bCs/>
                <w:sz w:val="16"/>
                <w:szCs w:val="16"/>
                <w:lang w:val="sv-SE"/>
              </w:rPr>
              <w:t>pojedinačnih epizoda)</w:t>
            </w:r>
          </w:p>
        </w:tc>
      </w:tr>
      <w:tr>
        <w:trPr>
          <w:trHeight w:val="53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ISAN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</w:r>
          </w:p>
        </w:tc>
      </w:tr>
      <w:tr>
        <w:trPr>
          <w:trHeight w:val="53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ISAN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</w:r>
          </w:p>
        </w:tc>
      </w:tr>
      <w:tr>
        <w:trPr>
          <w:trHeight w:val="53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ISAN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</w:r>
          </w:p>
        </w:tc>
      </w:tr>
      <w:tr>
        <w:trPr>
          <w:trHeight w:val="53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ISAN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</w:r>
          </w:p>
        </w:tc>
      </w:tr>
      <w:tr>
        <w:trPr>
          <w:trHeight w:val="53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ISAN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</w:r>
          </w:p>
        </w:tc>
      </w:tr>
      <w:tr>
        <w:trPr>
          <w:trHeight w:val="53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ISAN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sv-SE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sv-SE" w:eastAsia="en-US"/>
              </w:rPr>
            </w:r>
          </w:p>
        </w:tc>
      </w:tr>
    </w:tbl>
    <w:p>
      <w:pPr>
        <w:pStyle w:val="Normal"/>
        <w:ind w:right="432" w:hanging="0"/>
        <w:rPr>
          <w:rFonts w:ascii="Verdana" w:hAnsi="Verdana" w:cs="Verdana"/>
          <w:color w:val="808080"/>
          <w:sz w:val="18"/>
          <w:szCs w:val="18"/>
          <w:lang w:val="sv-SE"/>
        </w:rPr>
      </w:pPr>
      <w:r>
        <w:rPr>
          <w:rFonts w:cs="Verdana" w:ascii="Verdana" w:hAnsi="Verdana"/>
          <w:color w:val="808080"/>
          <w:sz w:val="18"/>
          <w:szCs w:val="18"/>
          <w:lang w:val="sv-SE"/>
        </w:rPr>
        <w:t xml:space="preserve">Format:  NNNN-NNNN-NNNN-NNNN-X, NNNN-NNNN-NNNN-NNNN-X-NNNN-NNNN-Y </w:t>
      </w:r>
    </w:p>
    <w:p>
      <w:pPr>
        <w:pStyle w:val="Normal"/>
        <w:tabs>
          <w:tab w:val="clear" w:pos="720"/>
          <w:tab w:val="left" w:pos="900" w:leader="none"/>
        </w:tabs>
        <w:ind w:right="432" w:hanging="0"/>
        <w:rPr>
          <w:rFonts w:ascii="Verdana" w:hAnsi="Verdana" w:cs="Verdana"/>
          <w:color w:val="808080"/>
          <w:sz w:val="18"/>
          <w:szCs w:val="18"/>
          <w:lang w:val="pl-PL"/>
        </w:rPr>
      </w:pPr>
      <w:r>
        <w:rPr>
          <w:rFonts w:cs="Verdana" w:ascii="Verdana" w:hAnsi="Verdana"/>
          <w:color w:val="808080"/>
          <w:sz w:val="18"/>
          <w:szCs w:val="18"/>
          <w:lang w:val="pl-PL"/>
        </w:rPr>
        <w:tab/>
        <w:t>gde je N hexadecimalni broj, X i  Y su kontrolni brojevi</w:t>
      </w:r>
    </w:p>
    <w:tbl>
      <w:tblPr>
        <w:tblW w:w="1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800"/>
        <w:gridCol w:w="7488"/>
        <w:gridCol w:w="8280"/>
      </w:tblGrid>
      <w:tr>
        <w:trPr>
          <w:trHeight w:val="539" w:hRule="exact"/>
        </w:trPr>
        <w:tc>
          <w:tcPr>
            <w:tcW w:w="192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color w:val="688B9A"/>
                <w:sz w:val="18"/>
                <w:szCs w:val="18"/>
                <w:lang w:val="pl-PL"/>
              </w:rPr>
              <w:t>Ukoliko nosa</w:t>
            </w:r>
            <w:r>
              <w:rPr>
                <w:rFonts w:cs="Verdana" w:ascii="Verdana" w:hAnsi="Verdana"/>
                <w:b/>
                <w:bCs/>
                <w:color w:val="688B9A"/>
                <w:sz w:val="18"/>
                <w:szCs w:val="18"/>
                <w:lang w:val="sr-Latn-CS"/>
              </w:rPr>
              <w:t>č sadrži više epizoda nekog serijala:</w:t>
            </w:r>
            <w:r>
              <w:rPr>
                <w:rFonts w:cs="Verdana" w:ascii="Verdana" w:hAnsi="Verdana"/>
                <w:b/>
                <w:bCs/>
                <w:color w:val="688B9A"/>
                <w:sz w:val="18"/>
                <w:szCs w:val="18"/>
                <w:lang w:val="pl-PL"/>
              </w:rPr>
              <w:t xml:space="preserve">   </w:t>
            </w:r>
          </w:p>
        </w:tc>
      </w:tr>
      <w:tr>
        <w:trPr>
          <w:trHeight w:val="539" w:hRule="exact"/>
        </w:trPr>
        <w:tc>
          <w:tcPr>
            <w:tcW w:w="3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Jezik / Titlovano ili sinhronizovano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  <w:lang w:val="pl-PL"/>
              </w:rPr>
              <w:t>Naslov cele serije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539" w:hRule="exac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Origina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74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333333"/>
                <w:lang w:val="pl-PL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  <w:lang w:val="pl-PL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333333"/>
                <w:lang w:val="pl-PL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color w:val="333333"/>
                <w:lang w:val="pl-PL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  <w:lang w:val="pl-PL" w:eastAsia="en-US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  <w:lang w:val="pl-PL"/>
              </w:rPr>
            </w:r>
          </w:p>
        </w:tc>
      </w:tr>
      <w:tr>
        <w:trPr>
          <w:trHeight w:val="539" w:hRule="exact"/>
        </w:trPr>
        <w:tc>
          <w:tcPr>
            <w:tcW w:w="172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Prevo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rpski  </w:t>
            </w:r>
            <w:r>
              <w:fldChar w:fldCharType="begin">
                <w:ffData>
                  <w:name w:val="__Fieldmark__86_3848873831"/>
                  <w:enabled/>
                  <w:ddList>
                    <w:result w:val="0"/>
                    <w:listEntry w:val="Titlovan"/>
                    <w:listEntry w:val="Sinhronizovan"/>
                    <w:listEntry w:val=" 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1" w:name="__Fieldmark__86_3848873831"/>
            <w:bookmarkStart w:id="62" w:name="__Fieldmark__86_3848873831"/>
            <w:bookmarkEnd w:id="6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333333"/>
                <w:lang w:val="pl-PL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  <w:lang w:val="pl-PL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333333"/>
                <w:lang w:val="pl-PL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color w:val="333333"/>
                <w:lang w:val="pl-PL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  <w:lang w:val="pl-PL" w:eastAsia="en-US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  <w:lang w:val="pl-PL"/>
              </w:rPr>
            </w:r>
          </w:p>
        </w:tc>
      </w:tr>
      <w:tr>
        <w:trPr>
          <w:trHeight w:val="539" w:hRule="exac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  <w:lang w:val="pl-PL"/>
              </w:rPr>
              <w:t>Epizod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 xml:space="preserve">Jezik / 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  <w:lang w:val="pl-PL"/>
              </w:rPr>
              <w:t xml:space="preserve">Naslovi pojedinačnih epizoda 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igina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vo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rpski  </w:t>
            </w:r>
            <w:r>
              <w:fldChar w:fldCharType="begin">
                <w:ffData>
                  <w:name w:val="__Fieldmark__90_3848873831"/>
                  <w:enabled/>
                  <w:ddList>
                    <w:result w:val="0"/>
                    <w:listEntry w:val="Titlovan"/>
                    <w:listEntry w:val="Sinhronizovan"/>
                    <w:listEntry w:val=" 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3" w:name="__Fieldmark__90_3848873831"/>
            <w:bookmarkStart w:id="64" w:name="__Fieldmark__90_3848873831"/>
            <w:bookmarkEnd w:id="6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igina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7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v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rpski  </w:t>
            </w:r>
            <w:r>
              <w:fldChar w:fldCharType="begin">
                <w:ffData>
                  <w:name w:val="__Fieldmark__94_3848873831"/>
                  <w:enabled/>
                  <w:ddList>
                    <w:result w:val="0"/>
                    <w:listEntry w:val="Titlovan"/>
                    <w:listEntry w:val="Sinhronizovan"/>
                    <w:listEntry w:val=" 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5" w:name="__Fieldmark__94_3848873831"/>
            <w:bookmarkStart w:id="66" w:name="__Fieldmark__94_3848873831"/>
            <w:bookmarkEnd w:id="6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igina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7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v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rpski  </w:t>
            </w:r>
            <w:r>
              <w:fldChar w:fldCharType="begin">
                <w:ffData>
                  <w:name w:val="__Fieldmark__98_3848873831"/>
                  <w:enabled/>
                  <w:ddList>
                    <w:result w:val="0"/>
                    <w:listEntry w:val="Titlovan"/>
                    <w:listEntry w:val="Sinhronizovan"/>
                    <w:listEntry w:val=" 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7" w:name="__Fieldmark__98_3848873831"/>
            <w:bookmarkStart w:id="68" w:name="__Fieldmark__98_3848873831"/>
            <w:bookmarkEnd w:id="6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igina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7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v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rpski  </w:t>
            </w:r>
            <w:r>
              <w:fldChar w:fldCharType="begin">
                <w:ffData>
                  <w:name w:val="__Fieldmark__102_3848873831"/>
                  <w:enabled/>
                  <w:ddList>
                    <w:result w:val="0"/>
                    <w:listEntry w:val="Titlovan"/>
                    <w:listEntry w:val="Sinhronizovan"/>
                    <w:listEntry w:val=" 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9" w:name="__Fieldmark__102_3848873831"/>
            <w:bookmarkStart w:id="70" w:name="__Fieldmark__102_3848873831"/>
            <w:bookmarkEnd w:id="7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igina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7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v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rpski  </w:t>
            </w:r>
            <w:r>
              <w:fldChar w:fldCharType="begin">
                <w:ffData>
                  <w:name w:val="__Fieldmark__106_3848873831"/>
                  <w:enabled/>
                  <w:ddList>
                    <w:result w:val="0"/>
                    <w:listEntry w:val="Titlovan"/>
                    <w:listEntry w:val="Sinhronizovan"/>
                    <w:listEntry w:val=" 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1" w:name="__Fieldmark__106_3848873831"/>
            <w:bookmarkStart w:id="72" w:name="__Fieldmark__106_3848873831"/>
            <w:bookmarkEnd w:id="7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igina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7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v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rpski  </w:t>
            </w:r>
            <w:r>
              <w:fldChar w:fldCharType="begin">
                <w:ffData>
                  <w:name w:val="__Fieldmark__110_3848873831"/>
                  <w:enabled/>
                  <w:ddList>
                    <w:result w:val="0"/>
                    <w:listEntry w:val="Titlovan"/>
                    <w:listEntry w:val="Sinhronizovan"/>
                    <w:listEntry w:val=" 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3" w:name="__Fieldmark__110_3848873831"/>
            <w:bookmarkStart w:id="74" w:name="__Fieldmark__110_3848873831"/>
            <w:bookmarkEnd w:id="7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igina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7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v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rpski  </w:t>
            </w:r>
            <w:r>
              <w:fldChar w:fldCharType="begin">
                <w:ffData>
                  <w:name w:val="__Fieldmark__114_3848873831"/>
                  <w:enabled/>
                  <w:ddList>
                    <w:result w:val="0"/>
                    <w:listEntry w:val="Titlovan"/>
                    <w:listEntry w:val="Sinhronizovan"/>
                    <w:listEntry w:val=" 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5" w:name="__Fieldmark__114_3848873831"/>
            <w:bookmarkStart w:id="76" w:name="__Fieldmark__114_3848873831"/>
            <w:bookmarkEnd w:id="7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igina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7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v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rpski  </w:t>
            </w:r>
            <w:r>
              <w:fldChar w:fldCharType="begin">
                <w:ffData>
                  <w:name w:val="__Fieldmark__118_3848873831"/>
                  <w:enabled/>
                  <w:ddList>
                    <w:result w:val="0"/>
                    <w:listEntry w:val="Titlovan"/>
                    <w:listEntry w:val="Sinhronizovan"/>
                    <w:listEntry w:val=" 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7" w:name="__Fieldmark__118_3848873831"/>
            <w:bookmarkStart w:id="78" w:name="__Fieldmark__118_3848873831"/>
            <w:bookmarkEnd w:id="7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igina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7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v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rpski  </w:t>
            </w:r>
            <w:r>
              <w:fldChar w:fldCharType="begin">
                <w:ffData>
                  <w:name w:val="__Fieldmark__122_3848873831"/>
                  <w:enabled/>
                  <w:ddList>
                    <w:result w:val="0"/>
                    <w:listEntry w:val="Titlovan"/>
                    <w:listEntry w:val="Sinhronizovan"/>
                    <w:listEntry w:val=" 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9" w:name="__Fieldmark__122_3848873831"/>
            <w:bookmarkStart w:id="80" w:name="__Fieldmark__122_3848873831"/>
            <w:bookmarkEnd w:id="8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igina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7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v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rpski  </w:t>
            </w:r>
            <w:r>
              <w:fldChar w:fldCharType="begin">
                <w:ffData>
                  <w:name w:val="__Fieldmark__126_3848873831"/>
                  <w:enabled/>
                  <w:ddList>
                    <w:result w:val="0"/>
                    <w:listEntry w:val="Titlovan"/>
                    <w:listEntry w:val="Sinhronizovan"/>
                    <w:listEntry w:val=" 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1" w:name="__Fieldmark__126_3848873831"/>
            <w:bookmarkStart w:id="82" w:name="__Fieldmark__126_3848873831"/>
            <w:bookmarkEnd w:id="8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right="432" w:hanging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sectPr>
      <w:type w:val="continuous"/>
      <w:pgSz w:w="12240" w:h="15840"/>
      <w:pgMar w:left="1134" w:right="1134" w:gutter="0" w:header="0" w:top="130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 za registraciju AV del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19:00Z</dcterms:created>
  <dc:creator>Ana Lazic</dc:creator>
  <dc:description/>
  <dc:language>en-US</dc:language>
  <cp:lastModifiedBy>Ana Lazic</cp:lastModifiedBy>
  <dcterms:modified xsi:type="dcterms:W3CDTF">2008-01-29T13:43:00Z</dcterms:modified>
  <cp:revision>1</cp:revision>
  <dc:subject/>
  <dc:title>Osnovni podaci</dc:title>
</cp:coreProperties>
</file>